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RESOLUTION NO. 2025-20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 RESOLUTION AUTHORIZING TRANSFER OF APPROPRIATIONS IN THE GENERAL FUND AND CAPITAL IMPROVEMENTS FUND FOR HVAC REPLACEMENTS AT SHOPS COMPLEX BUILDING 24.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hereas, the HVAC unit serving the second floor of Shops Complex Building #24 has failed; and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hereas, the second floor is occupied by Facilities and Radio Communications staff as well as having a conference room for general use; and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hereas, both HVAC units serving Shops Complex Building #24 are 22 years old and were planned for replacement in fiscal year 2027 due to the phase out of R22 refrigerant;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14:ligatures w14:val="none"/>
        </w:rPr>
        <w:t>Whereas, ORS 294.463 allows the City Council to authorize transfers of appropriations within a given fund or between funds by ordinance or resolution.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W, THEREFORE, THE CITY COUNCIL OF THE CITY OF SALEM, OREGON, RESOLVES AS FOLLOWS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Section 1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14:ligatures w14:val="none"/>
        </w:rPr>
        <w:t>Transfer of appropriations totaling $42,700 are hereby approved as set forth below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OM: General Fund, Non Departmental, Contingencies, 101-60961000-61110, $42,700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O: General Fund, Non Departmental, Transfers to other funds, 101-60961000-62110, $42,700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D: Capital Improvements Fund, Constr – Shops Complex Construction, Interfund transfers – Gen fund money, 255-60902500-39105, $42,700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D: Capital Improvements Fund, Constr – Shops Complex Construction, Construction contracts, 255-60902500-52620, $42,700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Section 2.</w:t>
      </w:r>
      <w:r>
        <w:rPr>
          <w:color w:val="000000"/>
          <w:sz w:val="27"/>
          <w:szCs w:val="27"/>
        </w:rPr>
        <w:t xml:space="preserve"> This resolution is effective upon adoption.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OPTED by the City Council this 22</w:t>
      </w:r>
      <w:r>
        <w:rPr>
          <w:color w:val="000000"/>
          <w:sz w:val="27"/>
          <w:szCs w:val="27"/>
          <w:vertAlign w:val="superscript"/>
        </w:rPr>
        <w:t>nd</w:t>
      </w:r>
      <w:r>
        <w:rPr>
          <w:color w:val="000000"/>
          <w:sz w:val="27"/>
          <w:szCs w:val="27"/>
        </w:rPr>
        <w:t xml:space="preserve"> day of September, 2025</w:t>
      </w:r>
    </w:p>
    <w:p>
      <w:pPr>
        <w:pStyle w:val="NormalWeb"/>
        <w:spacing w:before="280" w:after="280"/>
        <w:ind w:firstLine="369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TTEST:</w:t>
      </w:r>
    </w:p>
    <w:p>
      <w:pPr>
        <w:pStyle w:val="NormalWeb"/>
        <w:spacing w:before="280" w:after="280"/>
        <w:ind w:firstLine="369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ity Recorder</w:t>
      </w:r>
    </w:p>
    <w:p>
      <w:pPr>
        <w:pStyle w:val="NormalWeb"/>
        <w:spacing w:before="280" w:after="280"/>
        <w:ind w:firstLine="369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pproved by City Attorney: ________________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pared by: K. Blechschmidt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8713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232</Words>
  <Characters>1324</Characters>
  <CharactersWithSpaces>1553</CharactersWithSpaces>
  <Paragraphs>3</Paragraphs>
  <Company>City of Sal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6:55:00Z</dcterms:created>
  <dc:creator>Shengnan Thomas</dc:creator>
  <dc:description/>
  <dc:language>en-US</dc:language>
  <cp:lastModifiedBy>Kali Leinenbach</cp:lastModifiedBy>
  <dcterms:modified xsi:type="dcterms:W3CDTF">2025-09-11T2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